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程度证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865"/>
        <w:gridCol w:w="1081"/>
        <w:gridCol w:w="1442"/>
        <w:gridCol w:w="1622"/>
        <w:gridCol w:w="1802"/>
      </w:tblGrid>
      <w:tr>
        <w:trPr>
          <w:trHeight w:val="1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办证同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彩色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钢印）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于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在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>学校学习，具有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文化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8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核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如有毕业证复印件，此表可不用提供；填写此表必须加盖单位公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7:00Z</dcterms:created>
  <dc:creator>雪子涵</dc:creator>
  <dc:description/>
  <dc:language>en-US</dc:language>
  <cp:lastModifiedBy>雪子涵</cp:lastModifiedBy>
  <dcterms:modified xsi:type="dcterms:W3CDTF">2018-05-03T09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