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主要负责人安全重新考核情况表（</w:t>
      </w:r>
      <w:r>
        <w:rPr>
          <w:rFonts w:eastAsia="黑体;SimHei" w:ascii="黑体;SimHei" w:hAnsi="黑体;SimHei"/>
          <w:sz w:val="36"/>
          <w:szCs w:val="36"/>
        </w:rPr>
        <w:t>A-2</w:t>
      </w:r>
      <w:r>
        <w:rPr>
          <w:rFonts w:ascii="黑体;SimHei" w:hAnsi="黑体;SimHei" w:eastAsia="黑体;SimHei"/>
          <w:sz w:val="36"/>
          <w:szCs w:val="36"/>
        </w:rPr>
        <w:t>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4"/>
        <w:gridCol w:w="559"/>
        <w:gridCol w:w="1371"/>
        <w:gridCol w:w="1351"/>
        <w:gridCol w:w="1351"/>
        <w:gridCol w:w="1351"/>
        <w:gridCol w:w="1836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有效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重新考核原因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处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按时延期</w:t>
            </w:r>
          </w:p>
        </w:tc>
      </w:tr>
      <w:tr>
        <w:trPr>
          <w:trHeight w:val="56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新考核内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标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知识掌握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了解掌握本岗位安全生产相关知识。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由负责重新考核的</w:t>
            </w:r>
            <w:r>
              <w:rPr>
                <w:szCs w:val="21"/>
              </w:rPr>
              <w:t>省辖市或省直管县（市）建设主管部门</w:t>
            </w:r>
            <w:r>
              <w:rPr/>
              <w:t>通过面试或书面回答形式进行测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312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安全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置及专职安全生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人员配备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7"/>
              <w:rPr/>
            </w:pPr>
            <w:r>
              <w:rPr/>
              <w:t>设置专门的安全管理机构，并按规定人数配备专职安全生产管理人员。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7"/>
              <w:rPr/>
            </w:pPr>
            <w:r>
              <w:rPr/>
              <w:t>查看有关文件和办公场所，核实人员数量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31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31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312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生产规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制度</w:t>
            </w:r>
            <w:r>
              <w:rPr>
                <w:szCs w:val="21"/>
              </w:rPr>
              <w:t>建立和落实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>
                <w:szCs w:val="21"/>
              </w:rPr>
              <w:t>建立健全安全生产责任制，责任明确；安全生产规章制度齐全、可行；安全生产操作规程覆盖各工种。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查阅有关文件资料和奖惩材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31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31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教育培训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建立安全教育培训制度，按规定对职工进行年度安全教育培训，有培训档案。企业法定代表人每年讲安全课不少于</w:t>
            </w:r>
            <w:r>
              <w:rPr/>
              <w:t>2</w:t>
            </w:r>
            <w:r>
              <w:rPr/>
              <w:t>次。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查阅教育培训制度、培训计划及有关教育培训工作资料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查阅法定代表人讲安全课有关影像资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425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检查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/>
              <w:t>建立安全检查制度，</w:t>
            </w:r>
            <w:r>
              <w:rPr>
                <w:szCs w:val="21"/>
              </w:rPr>
              <w:t>对所承担的建设工程进行定期和专项安全检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做好安全检查记录。</w:t>
            </w:r>
            <w:r>
              <w:rPr/>
              <w:t>企业负责人定期带班</w:t>
            </w:r>
            <w:r>
              <w:rPr/>
              <w:t>对</w:t>
            </w:r>
            <w:r>
              <w:rPr/>
              <w:t>工程项目检查，每月检查时间不少于其工作日的</w:t>
            </w:r>
            <w:r>
              <w:rPr/>
              <w:t>25%</w:t>
            </w:r>
            <w:r>
              <w:rPr/>
              <w:t>。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查阅</w:t>
            </w:r>
            <w:r>
              <w:rPr>
                <w:szCs w:val="21"/>
              </w:rPr>
              <w:t>安全检查</w:t>
            </w:r>
            <w:r>
              <w:rPr/>
              <w:t>制度、安全检查资料以及</w:t>
            </w:r>
            <w:r>
              <w:rPr/>
              <w:t>定期带班</w:t>
            </w:r>
            <w:r>
              <w:rPr/>
              <w:t>检查记录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425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425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全投入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>
                <w:szCs w:val="21"/>
              </w:rPr>
              <w:t>保证本单位安全生产条件所需资金的投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括配备劳保用品、安全教育培训、安全防护、安全检查、隐患整改等资金的落实。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安全投入有关资料，包括费用提取、使用等情况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急救援预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制定与演练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/>
            </w:pPr>
            <w:r>
              <w:rPr>
                <w:szCs w:val="21"/>
              </w:rPr>
              <w:t>制定</w:t>
            </w:r>
            <w:r>
              <w:rPr>
                <w:szCs w:val="21"/>
              </w:rPr>
              <w:t>针对性和可操作性</w:t>
            </w:r>
            <w:r>
              <w:rPr>
                <w:szCs w:val="21"/>
              </w:rPr>
              <w:t>强的事故应急救援预案，应急组织健全，应急救援人员齐备，应急救援器材、设备齐全，并定期组织演练。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查阅</w:t>
            </w:r>
            <w:r>
              <w:rPr>
                <w:szCs w:val="21"/>
              </w:rPr>
              <w:t>应急救援预案以及演练资料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基本符合要求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合要求</w:t>
            </w:r>
          </w:p>
        </w:tc>
      </w:tr>
      <w:tr>
        <w:trPr>
          <w:trHeight w:val="213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辖市或省直管县（市）建设主管部门重新考核结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重新考核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重新考核</w:t>
            </w:r>
            <w:r>
              <w:rPr/>
              <w:t>不合格</w:t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章）</w:t>
            </w:r>
          </w:p>
          <w:p>
            <w:pPr>
              <w:pStyle w:val="Normal"/>
              <w:spacing w:lineRule="exact" w:line="240"/>
              <w:ind w:firstLine="77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-373" w:hanging="387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/>
        <w:t>未按时申报延期的</w:t>
      </w:r>
      <w:r>
        <w:rPr>
          <w:szCs w:val="21"/>
        </w:rPr>
        <w:t>企业主要负责人使用此表。</w:t>
      </w:r>
    </w:p>
    <w:p>
      <w:pPr>
        <w:pStyle w:val="Normal"/>
        <w:spacing w:lineRule="exact" w:line="240"/>
        <w:ind w:left="580" w:right="-373" w:hanging="387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考核部门按此表重新考核内容进行检查考核，并结合日常监管情况综合确定考核结论。凡有不符合项的，重新考核为不合格。</w:t>
      </w:r>
    </w:p>
    <w:sectPr>
      <w:type w:val="nextPage"/>
      <w:pgSz w:w="11906" w:h="16838"/>
      <w:pgMar w:left="1701" w:right="1701" w:gutter="0" w:header="0" w:top="1523" w:footer="0" w:bottom="92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4:00Z</dcterms:created>
  <dc:creator>Lenovo User</dc:creator>
  <dc:description/>
  <cp:keywords/>
  <dc:language>en-US</dc:language>
  <cp:lastModifiedBy>Lenovo User</cp:lastModifiedBy>
  <dcterms:modified xsi:type="dcterms:W3CDTF">2012-05-21T00:49:00Z</dcterms:modified>
  <cp:revision>12</cp:revision>
  <dc:subject/>
  <dc:title>企业主要负责人安全重新考核情况表（A-1）</dc:title>
</cp:coreProperties>
</file>