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建筑起重设备作业人员操作资格证书考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22"/>
        <w:gridCol w:w="436"/>
        <w:gridCol w:w="650"/>
        <w:gridCol w:w="400"/>
        <w:gridCol w:w="420"/>
        <w:gridCol w:w="430"/>
        <w:gridCol w:w="200"/>
        <w:gridCol w:w="945"/>
        <w:gridCol w:w="320"/>
        <w:gridCol w:w="624"/>
        <w:gridCol w:w="964"/>
      </w:tblGrid>
      <w:tr>
        <w:trPr>
          <w:trHeight w:val="51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有证件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部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工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从事本工种工作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工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起止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（签字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单位意见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（盖章）</w:t>
            </w:r>
          </w:p>
        </w:tc>
      </w:tr>
      <w:tr>
        <w:trPr>
          <w:trHeight w:val="35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情况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3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知识考试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3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操考核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193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辖市建设行政主管部门考核意见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住房和城乡建设厅考核意见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lineRule="exact" w:line="240"/>
        <w:rPr>
          <w:color w:val="000000"/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报工种填写：</w:t>
      </w:r>
      <w:r>
        <w:rPr>
          <w:color w:val="000000"/>
          <w:sz w:val="18"/>
          <w:szCs w:val="18"/>
        </w:rPr>
        <w:t>塔式起重机安拆工、施工升降机安拆工、物料提升机安拆工、高处作业吊篮安拆工、塔式起重机司机、施工升降机司机、物料提升机操作工、信号指挥工、司索工等。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表人员及有关单位应如实填写有关情况，并对填写内容的真实性负责。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工作业绩可续页填写。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已有证件号、发证部门两栏目对未持有证书人员可不填写。无工作业绩人员业绩栏目可不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8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