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类人员安全生产考核合格证书注销申请表（样表）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55"/>
        <w:gridCol w:w="1358"/>
        <w:gridCol w:w="709"/>
        <w:gridCol w:w="1134"/>
        <w:gridCol w:w="1417"/>
        <w:gridCol w:w="1847"/>
      </w:tblGrid>
      <w:tr>
        <w:trPr>
          <w:trHeight w:val="212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87"/>
              <w:rPr/>
            </w:pPr>
            <w:r>
              <w:rPr/>
              <w:t>本人申明；本人（申请人）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              郑重声明，此注销手续已经本人同意并核实，保证其真实性，如有不实以及因此造成的一切后果由本人承担。</w:t>
            </w:r>
          </w:p>
          <w:p>
            <w:pPr>
              <w:pStyle w:val="Normal"/>
              <w:spacing w:lineRule="exact" w:line="500"/>
              <w:ind w:firstLine="379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（签名）：</w:t>
            </w:r>
          </w:p>
          <w:p>
            <w:pPr>
              <w:pStyle w:val="Normal"/>
              <w:spacing w:lineRule="exact" w:line="500"/>
              <w:ind w:firstLine="379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考核合格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原因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  <w:t>复印件</w:t>
            </w:r>
          </w:p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  <w:t>粘贴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7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9"/>
              <w:rPr/>
            </w:pPr>
            <w:r>
              <w:rPr/>
              <w:t>所在企业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9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9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9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79"/>
              <w:rPr/>
            </w:pPr>
            <w:r>
              <w:rPr/>
              <w:t>省建设行政主管部门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9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9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3" w:firstLine="379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3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79"/>
              <w:rPr/>
            </w:pPr>
            <w:r>
              <w:rPr/>
              <w:t>备注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cs="宋体;SimSun" w:eastAsia="仿宋_GB2312"/>
          <w:b/>
          <w:kern w:val="0"/>
          <w:sz w:val="32"/>
          <w:szCs w:val="32"/>
        </w:rPr>
        <w:t>办理注销时需提供相关材料说明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理安全生产考核证注销时，应提供下列材料： 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正常注销：因退休、不在岗等原因需注销安全考核合格证书的，需提交注销申请表、“三类人员”原安全考核合格证书和考试合格证书。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理时需查验注销人身份证原件留存复印件。个人委托注销需核查注销人和办理人身份证原件，留存注销人委托书、身份证复印件和办理人身份证复印件；由企业办理注销其工作人员三类人员证件的，需核查注销人身份证原件，留存企业介绍信和注销人身份证复印件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审核合格后，注销人员原证书收回，相关数据核销。</w:t>
      </w:r>
    </w:p>
    <w:p>
      <w:pPr>
        <w:pStyle w:val="Normal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强制注销：（企业或个人就注销事宜不能达成一致，单方申请注销的，可以办理强制注销）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如申请人已与原公司解除劳动合同，申请办理三类人员注销手续但原公司不配合的，需提交本人强制注销申请、原公司解聘证明或解聘协议原件（如重新受聘于另一家企业的可提供新公司劳动合同原件及复印件）、“三类人员”原安全生产考核合格证书和考试合格证书（不能提供证书的需登报申明作废）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个人申请强制注销需本人持身份证原件及复印件亲自前来办理。审核合格后，注销人员原证书收回，相关数据核销。</w:t>
      </w:r>
    </w:p>
    <w:sectPr>
      <w:type w:val="nextPage"/>
      <w:pgSz w:w="11906" w:h="16838"/>
      <w:pgMar w:left="1701" w:right="1701" w:gutter="0" w:header="0" w:top="1701" w:footer="0" w:bottom="1218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ajz</dc:creator>
  <dc:description/>
  <cp:keywords/>
  <dc:language>en-US</dc:language>
  <cp:lastModifiedBy>ajz</cp:lastModifiedBy>
  <cp:lastPrinted>2014-05-08T11:59:00Z</cp:lastPrinted>
  <dcterms:modified xsi:type="dcterms:W3CDTF">2014-06-09T01:34:00Z</dcterms:modified>
  <cp:revision>3</cp:revision>
  <dc:subject/>
  <dc:title>关于进一步简化程序 加强管理</dc:title>
</cp:coreProperties>
</file>