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特种作业操作证补办申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受理编号 ：            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544"/>
        <w:gridCol w:w="918"/>
        <w:gridCol w:w="2179"/>
        <w:gridCol w:w="1952"/>
      </w:tblGrid>
      <w:tr>
        <w:trPr>
          <w:trHeight w:val="938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种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有效期：    年   月    日至     年    月    日</w:t>
            </w:r>
          </w:p>
        </w:tc>
      </w:tr>
      <w:tr>
        <w:trPr>
          <w:trHeight w:val="4136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60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局政务受理中心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1861"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520"/>
              <w:ind w:left="982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5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表均为一式两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彩色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寸近期免冠照片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省局政务受理中心、省宣传教育中心各存一份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上信息查询页复印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00Z</dcterms:created>
  <dc:creator>sjz</dc:creator>
  <dc:description/>
  <cp:keywords/>
  <dc:language>en-US</dc:language>
  <cp:lastModifiedBy>Administrator</cp:lastModifiedBy>
  <cp:lastPrinted>2015-03-09T10:59:00Z</cp:lastPrinted>
  <dcterms:modified xsi:type="dcterms:W3CDTF">2016-11-04T10:20:00Z</dcterms:modified>
  <cp:revision>22</cp:revision>
  <dc:subject/>
  <dc:title>安全资格证书和特种作业操作证补办和换发</dc:title>
</cp:coreProperties>
</file>